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Autospacing="1"/>
        <w:jc w:val="both"/>
        <w:outlineLvl w:val="3"/>
        <w:rPr>
          <w:rFonts w:ascii="Arial" w:hAnsi="Arial" w:cs="Arial"/>
          <w:b/>
          <w:b/>
          <w:bCs/>
          <w:color w:val="1A1A1A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eastAsia="en-GB"/>
        </w:rPr>
        <w:t>President/Chairperson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The President plays a key leadership role in the organisation and has overall responsibility for the governance, management and administration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The President sets the overall annual committee agenda (consistent with the views of members), helps the Board of Management Committee prioritise its goals and then keeps the Board/Committee on track by working within that overall framework. At the operational level, the major function of the President is to facilitate effective committee meetings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Responsible to the President is elected by the members and responsible for representing the views of the members. The President is accountable to the members and Board/Committee of the organisation. At committee meetings, the President should report on operation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Autospacing="1"/>
        <w:jc w:val="both"/>
        <w:outlineLvl w:val="4"/>
        <w:rPr>
          <w:rFonts w:ascii="Arial" w:hAnsi="Arial" w:cs="Arial"/>
          <w:b/>
          <w:b/>
          <w:bCs/>
          <w:color w:val="1A1A1A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eastAsia="en-GB"/>
        </w:rPr>
        <w:t>Responsibilities and duti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Autospacing="1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Adhere to the mission, vision, strategic direction and values of the organisat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Provide effective, efficient leadership for including holding those in the organisation accountable that are responsible for administration and financ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Manage committee and/or executive meetings including the annual general meeting including the associated repor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Represent the organisation at local, regional, State and national leve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Encourage an organisation that is inclusive, supportive, and strengthens the communit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Facilitate the activities of the organisat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Develop good relationships internally and externall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Act as a signatory for the organisation regarding legal and financial matte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Ensure all Board/Committee members and sub committees fulfil their responsibilities to the organisation, assisting them with their duties as need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Collaborate with the Vice President to ensure the smooth operation of the organisat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Autospacing="1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Ensure the planning and budgeting for the future is carried out to allow the organisation to be sustainable and operate in accordance with the wishes of the member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Autospacing="1"/>
        <w:jc w:val="both"/>
        <w:outlineLvl w:val="4"/>
        <w:rPr>
          <w:rFonts w:ascii="Arial" w:hAnsi="Arial" w:cs="Arial"/>
          <w:b/>
          <w:b/>
          <w:bCs/>
          <w:color w:val="1A1A1A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eastAsia="en-GB"/>
        </w:rPr>
        <w:t>Knowledge and skills requir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Autospacing="1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Effective communicato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Well informed of all organisation activit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Aware of and able to direct the future directions and plans of the organisation by taking the members’ plans into considera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Good working knowledge of the constitution, rules and the duties of all office holders and subcommitte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Autospacing="1"/>
        <w:jc w:val="both"/>
        <w:rPr>
          <w:rFonts w:ascii="Arial" w:hAnsi="Arial" w:cs="Arial"/>
          <w:color w:val="212529"/>
          <w:sz w:val="22"/>
          <w:szCs w:val="22"/>
          <w:lang w:eastAsia="en-GB"/>
        </w:rPr>
      </w:pPr>
      <w:r>
        <w:rPr>
          <w:rFonts w:cs="Arial" w:ascii="Arial" w:hAnsi="Arial"/>
          <w:color w:val="212529"/>
          <w:sz w:val="22"/>
          <w:szCs w:val="22"/>
          <w:lang w:eastAsia="en-GB"/>
        </w:rPr>
        <w:t>Supportive leader for all members of the organisat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480" w:gutter="0" w:header="720" w:top="1480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umin Pro Semi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2" w:after="0"/>
      <w:ind w:left="6169" w:right="1253" w:firstLine="210"/>
      <w:rPr>
        <w:rFonts w:ascii="Acumin Pro SemiCondensed" w:hAnsi="Acumin Pro SemiCondensed"/>
        <w:color w:val="E2602F"/>
      </w:rPr>
    </w:pPr>
    <w:r>
      <w:rPr>
        <w:b/>
        <w:sz w:val="14"/>
      </w:rPr>
      <mc:AlternateContent>
        <mc:Choice Requires="wps">
          <w:drawing>
            <wp:anchor behindDoc="1" distT="0" distB="3810" distL="113665" distR="116840" simplePos="0" locked="0" layoutInCell="0" allowOverlap="1" relativeHeight="12" wp14:anchorId="3FA1E9EA">
              <wp:simplePos x="0" y="0"/>
              <wp:positionH relativeFrom="margin">
                <wp:posOffset>-493395</wp:posOffset>
              </wp:positionH>
              <wp:positionV relativeFrom="margin">
                <wp:posOffset>8716010</wp:posOffset>
              </wp:positionV>
              <wp:extent cx="1749425" cy="1330325"/>
              <wp:effectExtent l="635" t="635" r="0" b="0"/>
              <wp:wrapSquare wrapText="bothSides"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9600" cy="133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b/>
                              <w:bCs/>
                              <w:sz w:val="14"/>
                              <w:szCs w:val="14"/>
                            </w:rPr>
                            <w:t xml:space="preserve">Western Australian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b/>
                              <w:bCs/>
                              <w:sz w:val="14"/>
                              <w:szCs w:val="14"/>
                            </w:rPr>
                            <w:t>Basketball Federation (Incorporated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sz w:val="11"/>
                              <w:szCs w:val="11"/>
                            </w:rPr>
                            <w:t>ABN: 135 405 79 43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  <w:t>Bendat Basketball Centr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  <w:t>201 Underwood Avenue, Floreat WA 601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  <w:t>PO Box 185, Floreat WA 601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  <w:t>P: 08 6272 0741   F: 08 9284 1307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rPr>
                              <w:rFonts w:ascii="Acumin Pro SemiCondensed" w:hAnsi="Acumin Pro SemiCondensed"/>
                              <w:color w:val="E2602F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Acumin Pro SemiCondensed" w:hAnsi="Acumin Pro SemiCondensed"/>
                                <w:color w:val="E2602F"/>
                                <w:sz w:val="14"/>
                                <w:szCs w:val="14"/>
                                <w:u w:val="none"/>
                              </w:rPr>
                              <w:t>www.basketballwa.asn.au</w:t>
                            </w:r>
                          </w:hyperlink>
                          <w:r>
                            <w:rPr>
                              <w:rFonts w:ascii="Acumin Pro SemiCondensed" w:hAnsi="Acumin Pro SemiCondensed"/>
                              <w:color w:val="E2602F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cumin Pro SemiCondensed" w:hAnsi="Acumin Pro SemiCondense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-38.85pt;margin-top:686.3pt;width:137.7pt;height:104.7pt;mso-wrap-style:square;v-text-anchor:bottom;mso-position-horizontal-relative:margin;mso-position-vertical-relative:margin" wp14:anchorId="3FA1E9E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Acumin Pro SemiCondensed" w:hAnsi="Acumin Pro SemiCondensed"/>
                        <w:b/>
                        <w:bCs/>
                        <w:sz w:val="14"/>
                        <w:szCs w:val="14"/>
                      </w:rPr>
                      <w:t xml:space="preserve">Western Australian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Acumin Pro SemiCondensed" w:hAnsi="Acumin Pro SemiCondensed"/>
                        <w:b/>
                        <w:bCs/>
                        <w:sz w:val="14"/>
                        <w:szCs w:val="14"/>
                      </w:rPr>
                      <w:t>Basketball Federation (Incorporated)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sz w:val="11"/>
                        <w:szCs w:val="11"/>
                      </w:rPr>
                    </w:pPr>
                    <w:r>
                      <w:rPr>
                        <w:rFonts w:ascii="Acumin Pro SemiCondensed" w:hAnsi="Acumin Pro SemiCondensed"/>
                        <w:sz w:val="11"/>
                        <w:szCs w:val="11"/>
                      </w:rPr>
                      <w:t>ABN: 135 405 79 433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sz w:val="14"/>
                        <w:szCs w:val="14"/>
                      </w:rPr>
                    </w:pPr>
                    <w:r>
                      <w:rPr>
                        <w:rFonts w:ascii="Acumin Pro SemiCondensed" w:hAnsi="Acumin Pro SemiCondensed"/>
                        <w:sz w:val="14"/>
                        <w:szCs w:val="14"/>
                      </w:rPr>
                      <w:t>Bendat Basketball Centr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sz w:val="14"/>
                        <w:szCs w:val="14"/>
                      </w:rPr>
                    </w:pPr>
                    <w:r>
                      <w:rPr>
                        <w:rFonts w:ascii="Acumin Pro SemiCondensed" w:hAnsi="Acumin Pro SemiCondensed"/>
                        <w:sz w:val="14"/>
                        <w:szCs w:val="14"/>
                      </w:rPr>
                      <w:t>201 Underwood Avenue, Floreat WA 601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sz w:val="14"/>
                        <w:szCs w:val="14"/>
                      </w:rPr>
                    </w:pPr>
                    <w:r>
                      <w:rPr>
                        <w:rFonts w:ascii="Acumin Pro SemiCondensed" w:hAnsi="Acumin Pro SemiCondensed"/>
                        <w:sz w:val="14"/>
                        <w:szCs w:val="14"/>
                      </w:rPr>
                      <w:t>PO Box 185, Floreat WA 601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sz w:val="14"/>
                        <w:szCs w:val="14"/>
                      </w:rPr>
                    </w:pPr>
                    <w:r>
                      <w:rPr>
                        <w:rFonts w:ascii="Acumin Pro SemiCondensed" w:hAnsi="Acumin Pro SemiCondensed"/>
                        <w:sz w:val="14"/>
                        <w:szCs w:val="14"/>
                      </w:rPr>
                      <w:t>P: 08 6272 0741   F: 08 9284 1307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rPr>
                        <w:rFonts w:ascii="Acumin Pro SemiCondensed" w:hAnsi="Acumin Pro SemiCondensed"/>
                        <w:color w:val="E2602F"/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ascii="Acumin Pro SemiCondensed" w:hAnsi="Acumin Pro SemiCondensed"/>
                          <w:color w:val="E2602F"/>
                          <w:sz w:val="14"/>
                          <w:szCs w:val="14"/>
                          <w:u w:val="none"/>
                        </w:rPr>
                        <w:t>www.basketballwa.asn.au</w:t>
                      </w:r>
                    </w:hyperlink>
                    <w:r>
                      <w:rPr>
                        <w:rFonts w:ascii="Acumin Pro SemiCondensed" w:hAnsi="Acumin Pro SemiCondensed"/>
                        <w:color w:val="E2602F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FrameContents"/>
                      <w:rPr>
                        <w:rFonts w:ascii="Acumin Pro SemiCondensed" w:hAnsi="Acumin Pro SemiCondensed"/>
                        <w:sz w:val="14"/>
                        <w:szCs w:val="14"/>
                      </w:rPr>
                    </w:pPr>
                    <w:r>
                      <w:rPr>
                        <w:rFonts w:ascii="Acumin Pro SemiCondensed" w:hAnsi="Acumin Pro SemiCondensed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12700" distB="17780" distL="12700" distR="17145" simplePos="0" locked="0" layoutInCell="0" allowOverlap="1" relativeHeight="15" wp14:anchorId="6F6807C4">
              <wp:simplePos x="0" y="0"/>
              <wp:positionH relativeFrom="column">
                <wp:posOffset>-1169670</wp:posOffset>
              </wp:positionH>
              <wp:positionV relativeFrom="paragraph">
                <wp:posOffset>-262255</wp:posOffset>
              </wp:positionV>
              <wp:extent cx="3183255" cy="20320"/>
              <wp:effectExtent l="11430" t="11430" r="11430" b="11430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3120" cy="20160"/>
                      </a:xfrm>
                      <a:prstGeom prst="line">
                        <a:avLst/>
                      </a:prstGeom>
                      <a:ln w="22225">
                        <a:solidFill>
                          <a:srgbClr val="e2602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pt,-20.65pt" to="158.5pt,-19.1pt" ID="Straight Connector 13" stroked="t" o:allowincell="f" style="position:absolute" wp14:anchorId="6F6807C4">
              <v:stroke color="#e2602f" weight="2232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17">
          <wp:simplePos x="0" y="0"/>
          <wp:positionH relativeFrom="margin">
            <wp:posOffset>1374140</wp:posOffset>
          </wp:positionH>
          <wp:positionV relativeFrom="margin">
            <wp:posOffset>9192260</wp:posOffset>
          </wp:positionV>
          <wp:extent cx="1639570" cy="434340"/>
          <wp:effectExtent l="0" t="0" r="0" b="0"/>
          <wp:wrapThrough wrapText="bothSides">
            <wp:wrapPolygon edited="0">
              <wp:start x="-24" y="0"/>
              <wp:lineTo x="-24" y="20755"/>
              <wp:lineTo x="21403" y="20755"/>
              <wp:lineTo x="21403" y="0"/>
              <wp:lineTo x="-24" y="0"/>
            </wp:wrapPolygon>
          </wp:wrapThrough>
          <wp:docPr id="5" name="Picture 12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sz w:val="14"/>
      </w:rPr>
      <w:t xml:space="preserve">       </w:t>
    </w:r>
    <w:r>
      <w:rPr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0245</wp:posOffset>
          </wp:positionH>
          <wp:positionV relativeFrom="paragraph">
            <wp:posOffset>184785</wp:posOffset>
          </wp:positionV>
          <wp:extent cx="769620" cy="434340"/>
          <wp:effectExtent l="0" t="0" r="0" b="0"/>
          <wp:wrapNone/>
          <wp:docPr id="6" name="Picture 10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95925</wp:posOffset>
          </wp:positionH>
          <wp:positionV relativeFrom="paragraph">
            <wp:posOffset>185420</wp:posOffset>
          </wp:positionV>
          <wp:extent cx="635635" cy="535305"/>
          <wp:effectExtent l="0" t="0" r="0" b="0"/>
          <wp:wrapNone/>
          <wp:docPr id="7" name="Picture 7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87700</wp:posOffset>
          </wp:positionH>
          <wp:positionV relativeFrom="paragraph">
            <wp:posOffset>302260</wp:posOffset>
          </wp:positionV>
          <wp:extent cx="987425" cy="313690"/>
          <wp:effectExtent l="0" t="0" r="0" b="0"/>
          <wp:wrapNone/>
          <wp:docPr id="8" name="Picture 8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546100</wp:posOffset>
          </wp:positionH>
          <wp:positionV relativeFrom="margin">
            <wp:posOffset>-617220</wp:posOffset>
          </wp:positionV>
          <wp:extent cx="2380615" cy="68326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1d4"/>
    <w:pPr>
      <w:widowControl/>
      <w:bidi w:val="0"/>
      <w:spacing w:lineRule="atLeast" w:line="240" w:before="0" w:after="0"/>
      <w:jc w:val="left"/>
    </w:pPr>
    <w:rPr>
      <w:rFonts w:ascii="Lucida Sans" w:hAnsi="Lucida Sans" w:eastAsia="Times New Roman" w:cs="Times New Roman"/>
      <w:color w:val="auto"/>
      <w:kern w:val="0"/>
      <w:sz w:val="18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168f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168f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7911d4"/>
    <w:rPr>
      <w:color w:val="2998E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7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16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216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ketballwa.asn.au/" TargetMode="External"/><Relationship Id="rId2" Type="http://schemas.openxmlformats.org/officeDocument/2006/relationships/hyperlink" Target="http://www.basketballwa.asn.au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de6bd6f-653a-4c81-84eb-d782e614693d">R74NFPZCEZFQ-1019067534-248295</_dlc_DocId>
    <_dlc_DocIdUrl xmlns="5de6bd6f-653a-4c81-84eb-d782e614693d">
      <Url>https://basketballwa.sharepoint.com/sites/BasketballWADocumentCenter/_layouts/15/DocIdRedir.aspx?ID=R74NFPZCEZFQ-1019067534-248295</Url>
      <Description>R74NFPZCEZFQ-1019067534-248295</Description>
    </_dlc_DocIdUrl>
    <lcf76f155ced4ddcb4097134ff3c332f xmlns="5f0b8e79-4146-41d0-aeb4-bc9d2fbed81c">
      <Terms xmlns="http://schemas.microsoft.com/office/infopath/2007/PartnerControls"/>
    </lcf76f155ced4ddcb4097134ff3c332f>
    <TaxCatchAll xmlns="5de6bd6f-653a-4c81-84eb-d782e614693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E737EAA188014EA41CA3B3257FBC34" ma:contentTypeVersion="23" ma:contentTypeDescription="Create a new document." ma:contentTypeScope="" ma:versionID="7284d76b9d4b5ac003b58730b5b9f0cc">
  <xsd:schema xmlns:xsd="http://www.w3.org/2001/XMLSchema" xmlns:xs="http://www.w3.org/2001/XMLSchema" xmlns:p="http://schemas.microsoft.com/office/2006/metadata/properties" xmlns:ns2="5de6bd6f-653a-4c81-84eb-d782e614693d" xmlns:ns3="5f0b8e79-4146-41d0-aeb4-bc9d2fbed81c" targetNamespace="http://schemas.microsoft.com/office/2006/metadata/properties" ma:root="true" ma:fieldsID="2dfbc6b386d702cea48debe9f4bdd890" ns2:_="" ns3:_="">
    <xsd:import namespace="5de6bd6f-653a-4c81-84eb-d782e614693d"/>
    <xsd:import namespace="5f0b8e79-4146-41d0-aeb4-bc9d2fbed8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2:SharedWithUsers" minOccurs="0"/>
                <xsd:element ref="ns2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e6bd6f-653a-4c81-84eb-d782e614693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813d83ce-2280-4214-9c4f-c96a0937676e}" ma:internalName="TaxCatchAll" ma:showField="CatchAllData" ma:web="5de6bd6f-653a-4c81-84eb-d782e61469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0b8e79-4146-41d0-aeb4-bc9d2fbed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4b91a55c-4668-4354-9bab-308420157d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54F0F0-6C69-334C-96AE-4C725A022C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EE1B8D-6F42-490A-8CBB-9DF46FCD437C}">
  <ds:schemaRefs>
    <ds:schemaRef ds:uri="http://schemas.microsoft.com/office/2006/metadata/properties"/>
    <ds:schemaRef ds:uri="http://schemas.microsoft.com/office/infopath/2007/PartnerControls"/>
    <ds:schemaRef ds:uri="5de6bd6f-653a-4c81-84eb-d782e614693d"/>
    <ds:schemaRef ds:uri="5f0b8e79-4146-41d0-aeb4-bc9d2fbed81c"/>
  </ds:schemaRefs>
</ds:datastoreItem>
</file>

<file path=customXml/itemProps3.xml><?xml version="1.0" encoding="utf-8"?>
<ds:datastoreItem xmlns:ds="http://schemas.openxmlformats.org/officeDocument/2006/customXml" ds:itemID="{A68D43AA-2298-41F9-AEBB-1FFBC0FDEBE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0E6334-EAF8-4B11-BBF3-F2EFB28D935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4CB0883-541A-4DFD-A110-284015A48C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e6bd6f-653a-4c81-84eb-d782e614693d"/>
    <ds:schemaRef ds:uri="5f0b8e79-4146-41d0-aeb4-bc9d2fbed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WA Document Template[29].dotx</Template>
  <TotalTime>5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4:00Z</dcterms:created>
  <dc:creator>Microsoft Office User</dc:creator>
  <dc:description/>
  <dc:language>en-US</dc:language>
  <cp:lastModifiedBy>Diana Barzotto</cp:lastModifiedBy>
  <cp:lastPrinted>2019-11-07T03:42:00Z</cp:lastPrinted>
  <dcterms:modified xsi:type="dcterms:W3CDTF">2022-05-13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E737EAA188014EA41CA3B3257FBC34</vt:lpwstr>
  </property>
  <property fmtid="{D5CDD505-2E9C-101B-9397-08002B2CF9AE}" pid="3" name="Created">
    <vt:filetime>2015-03-03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16-11-16T00:00:00Z</vt:filetime>
  </property>
  <property fmtid="{D5CDD505-2E9C-101B-9397-08002B2CF9AE}" pid="6" name="MediaServiceImageTags">
    <vt:lpwstr/>
  </property>
  <property fmtid="{D5CDD505-2E9C-101B-9397-08002B2CF9AE}" pid="7" name="Order">
    <vt:r8>2066000</vt:r8>
  </property>
  <property fmtid="{D5CDD505-2E9C-101B-9397-08002B2CF9AE}" pid="8" name="_dlc_DocIdItemGuid">
    <vt:lpwstr>ad8ddb44-9046-49d8-9132-ac3b216ec8ee</vt:lpwstr>
  </property>
</Properties>
</file>